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TRIBUNAL REGIONAL FEDERAL DA 2ª REGIÃO – 2ª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3"/>
        </w:rPr>
      </w:pPr>
      <w:r>
        <w:rPr>
          <w:b/>
          <w:sz w:val="23"/>
          <w:u w:val="single"/>
        </w:rPr>
        <w:t xml:space="preserve">AGRAVO DE INSTRUMENTO Nº </w:t>
      </w:r>
    </w:p>
    <w:p>
      <w:pPr>
        <w:pStyle w:val="Normal"/>
        <w:tabs>
          <w:tab w:val="clear" w:pos="708"/>
          <w:tab w:val="left" w:pos="1560" w:leader="none"/>
        </w:tabs>
        <w:rPr>
          <w:sz w:val="23"/>
        </w:rPr>
      </w:pPr>
      <w:r>
        <w:rPr>
          <w:sz w:val="23"/>
        </w:rPr>
        <w:t>AGRAVADO:</w:t>
        <w:tab/>
      </w:r>
      <w:r>
        <w:rPr>
          <w:b/>
          <w:sz w:val="23"/>
        </w:rPr>
        <w:t>EXPRESSO UNIÃO LTD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CRUZ NETT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grégio Tribunal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Trata-se de agravo de instrumento interposto pela  </w:t>
      </w:r>
      <w:r>
        <w:rPr>
          <w:b/>
          <w:sz w:val="23"/>
        </w:rPr>
        <w:t>UNIÃO FEDERAL</w:t>
      </w:r>
      <w:r>
        <w:rPr>
          <w:sz w:val="23"/>
        </w:rPr>
        <w:t xml:space="preserve"> de decisão que, nos autos da ação cautelar ajuizada por </w:t>
      </w:r>
      <w:r>
        <w:rPr>
          <w:b/>
          <w:sz w:val="23"/>
        </w:rPr>
        <w:t>EXPRESSO</w:t>
      </w:r>
      <w:r>
        <w:rPr>
          <w:sz w:val="23"/>
        </w:rPr>
        <w:t xml:space="preserve"> </w:t>
      </w:r>
      <w:r>
        <w:rPr>
          <w:b/>
          <w:sz w:val="23"/>
        </w:rPr>
        <w:t>UNIÃO LTDA,</w:t>
      </w:r>
      <w:r>
        <w:rPr>
          <w:sz w:val="23"/>
        </w:rPr>
        <w:t xml:space="preserve"> deferiu pedido de liminar, assegurando aos autores </w:t>
      </w:r>
      <w:r>
        <w:rPr>
          <w:i/>
          <w:sz w:val="23"/>
        </w:rPr>
        <w:t>“a continuidade na prestação dos serviços de transportes que já vêm operando nas ligações rodoviárias indicadas na petição de fls. 117/122...”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petição inicial do agravo (fls. 02) está assim redigid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2268" w:firstLine="142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 UNIÃO FEDERAL, nos autos do processo em epígrafe, inconformada, data venia, com a r. decisão que deferiu, liminarmente, aos Agravados a continuidade na prestação dos serviços de transportes elencados na inicial e nos seus respectivos aditamentos, vem da mesma interpor, com fulcro no art. 522, do CPC o recurso de AGRAVO DE INSTRUMENTO pelas mesmas razões constantes de sua contestação oferecida, nesta data, requerendo a V. Exa. a cassação da medida liminar, em foco, ou, então, o encaminhamento do presente recurso para a instância </w:t>
      </w:r>
      <w:r>
        <w:rPr>
          <w:i/>
          <w:sz w:val="22"/>
        </w:rPr>
        <w:t>ad quem.</w:t>
      </w:r>
    </w:p>
    <w:p>
      <w:pPr>
        <w:pStyle w:val="Normal"/>
        <w:ind w:left="2268" w:firstLine="142"/>
        <w:jc w:val="both"/>
        <w:rPr>
          <w:sz w:val="22"/>
        </w:rPr>
      </w:pPr>
      <w:r>
        <w:rPr>
          <w:sz w:val="22"/>
        </w:rPr>
        <w:t>A agravante indicará, oportunamente, as peças que deverão ser trasladadas para a formação do respectivo instrumento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04/05, contra-razões, a alegar a inépcia da inicial, pois o protesto por indicar peças “oportunamente” é incompatível com o art. 523 do CPC.  Em sendo impossível a juntada, em momento posterior, de cópia da peça de contestação a cujas razões a inicial faz referência, faltam ao agravo a exposição do fato e do direito e as razões do pedido de reforma da decis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recurso não deve ser conheci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petição de agravo foi protocolizada em 13.02.94.  Vigia, portanto, o art. 523 do Código de Processo Civil, com redação determinada pela Lei nº 5.925, de 1º de outubro de 1973, segundo o qual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rt. 523 - O agravo de instrumento será interposto no prazo de 5 (cinco) dias por petição, que conter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  a exposição do fato e do direi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  as razões do pedido de reforma da decis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I -  a indicação das peças do processo que devam ser trasladad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No caso dos autos, a agravante não indicou, dentro do prazo do agravo, as peças do processo a serem trasladas.  Conseqüentemente, também ausentes os requisitos “exposição do fato e do direito” e a impugnação fundamentada da decisão de fls. 16/17, já que, quanto a estes, o agravante apenas reportou-se  às razões desenvolvidas na contestação – que não foi juntada tempestivament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usentes, portanto, os requisitos do art. 523, não há como conhecer do agravo, como vem reconhecendo a jurisprudênci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 CIVIL  -  AGRAVO  DE  INSTRUMENTO  - TRASLADO - FORMAÇÃO DO INSTRUMENTO - PEÇAS - FALTA - CODIGO DE PROCESSO CIVIL, ART. 523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 xml:space="preserve">I - Se o instrumento se ressente de peça indispensável à admissão  do agravo e ao exame da matéria em debate, não se conhece do desaf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 - Descurando-se da fiscalização relativa à formação do instrumento,   até  porque  omitida,  responde  o  agravante  pelas conseqüências de sua inér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I - Agravo que não se conhe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2ª Região – 1ª Turma – Decisão de 27-09-1993 – AG 93.209775-7/RJ – Rel. JULIO CEZAR MARTINS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AGRAVO DE INSTRUMENTO. TRASLADO DEFICIENTE. NÃO CONHEC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1. Não indicando o agravante para traslado peças essenciais à compreensão da controvérsia, fica o conhecimento do  recurso inviabilizado, a teor de entendimento do 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2. A conversão em diligência somente se dá quando não trasladadas as peças enumeradas no parágrafo único, do art. 523, do CPC, de responsabilidade da secretaria do juí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3. Agravo não conh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1ª Região – Decisão de 07-08-1995 – AG 94.135346-8/MG – Rel. JUIZ FERNANDO GONÇALVES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CIVIL - AGRAVO REGIMENTAL - DESPACHO INDEFERITÓRIO DE AGRAVO DE INSTRUMENTO - FUNDAMENTAÇÃO DEFI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I   - Não se conhece do agravo de instrumento, uma vez que não contém, por completo, as razões do pedido de reforma da decisão agravada, o que torna deficiente sua fundamentação, não permitindo a exata compreensão da controvérsia (súmula n. 287 - ST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Incidência do disposto no art. 523, II, do CP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  - Agravo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STJ – 3ª Turma – AG. REG. NO AG. DE INSTR.  21604-RS – Decisão de  27-04-1993 – Rel.  WALDEMAR ZVEITER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não conhecimento do agrav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firstLine="564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  <w:sz w:val="1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1:35:00Z</dcterms:created>
  <dc:creator>Divisao de Informatica</dc:creator>
  <dc:description/>
  <cp:keywords>REAJUSTE DE VENCIMENTOS URP FEVEREIRO 1989 26 05%</cp:keywords>
  <dc:language>en-US</dc:language>
  <cp:lastModifiedBy>fabio</cp:lastModifiedBy>
  <cp:lastPrinted>2000-04-10T17:15:00Z</cp:lastPrinted>
  <dcterms:modified xsi:type="dcterms:W3CDTF">2009-04-21T19:28:00Z</dcterms:modified>
  <cp:revision>10</cp:revision>
  <dc:subject>REAJUSTE VENCIMENTOS URP FEVEREIRO 1989 26,05%</dc:subject>
  <dc:title>TRIBUNAL REGIONAL FEDERAL DA 2ª REGIÃO</dc:title>
</cp:coreProperties>
</file>